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1" w:type="dxa"/>
        <w:tblLayout w:type="fixed"/>
        <w:tblCellMar>
          <w:top w:w="0" w:type="dxa"/>
          <w:left w:w="0" w:type="dxa"/>
          <w:bottom w:w="48" w:type="dxa"/>
          <w:right w:w="0" w:type="dxa"/>
        </w:tblCellMar>
      </w:tblPr>
      <w:tblGrid>
        <w:gridCol w:w="721"/>
        <w:gridCol w:w="6499"/>
        <w:gridCol w:w="1806"/>
      </w:tblGrid>
      <w:tr>
        <w:trPr>
          <w:tblHeader w:val="true"/>
        </w:trPr>
        <w:tc>
          <w:tcPr>
            <w:tcW w:w="9026" w:type="dxa"/>
            <w:gridSpan w:val="3"/>
            <w:tcBorders/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9026" w:type="dxa"/>
            <w:gridSpan w:val="3"/>
            <w:tcBorders/>
          </w:tcPr>
          <w:p>
            <w:pPr>
              <w:pStyle w:val="NoSpacing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GOLCONDA 2000 GUINEAS (GRADE II)</w:t>
            </w:r>
          </w:p>
        </w:tc>
      </w:tr>
      <w:tr>
        <w:trPr/>
        <w:tc>
          <w:tcPr>
            <w:tcW w:w="9026" w:type="dxa"/>
            <w:gridSpan w:val="3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b/>
                <w:bCs/>
                <w:sz w:val="22"/>
                <w:szCs w:val="22"/>
              </w:rPr>
              <w:t>Stakes  : A Trophy value Rs.75,000 presented by the Hyderabad Race Club.</w:t>
            </w:r>
          </w:p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br/>
              <w:t xml:space="preserve">A Sweepstakes of Rs.40,000 each of which Rs.16,000 fell due at the time of entry at 5:00 P.M. on Wednesday 7th December, 2022, A further Rs.12,000 will fall due for horses not struck out by 5:00 P.M. on Monday 15th May, 2023, Rs.10,000 will fall due for horses not struck out by 10:00 A.M. on Monday 2nd October, 2023 and final Rs.2,000 for horses not struck out by three days prior to the race day where the race is scheduled </w:t>
            </w:r>
            <w:r>
              <w:rPr>
                <w:b/>
                <w:bCs/>
                <w:sz w:val="22"/>
                <w:szCs w:val="22"/>
              </w:rPr>
              <w:t>with Rupees 1.5 Million added by the Hyderabad Race Club.</w:t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Stakes Guaranteed by the Hyderabad Race Club is Rupees Two Million.</w:t>
            </w:r>
          </w:p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Owner</w:t>
            </w:r>
            <w:r>
              <w:rPr>
                <w:sz w:val="22"/>
                <w:szCs w:val="22"/>
              </w:rPr>
              <w:t xml:space="preserve"> - The Trophy and 49.005% of the stakes to the winner, 19.2% of the stakes to the second, 8.6% of the stakes to the third, 4.87% of the stakes to the fourt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Trainer</w:t>
            </w:r>
            <w:r>
              <w:rPr>
                <w:sz w:val="22"/>
                <w:szCs w:val="22"/>
              </w:rPr>
              <w:t xml:space="preserve"> - 5.94% of the stakes to the winner, 2.39% of the stakes to the second, 1.07% of the stakes to the third, 0.5% of the stakes to the fourth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Jockey</w:t>
            </w:r>
            <w:r>
              <w:rPr>
                <w:sz w:val="22"/>
                <w:szCs w:val="22"/>
              </w:rPr>
              <w:t xml:space="preserve"> –  4.5% of the stakes to the winner, 1.763% of the stakes to the second, 0.787% of the stakes to the third, 0.375% of the stakes to the fourt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reeder of the winner to receive 1% of the stakes.</w:t>
            </w:r>
          </w:p>
          <w:p>
            <w:pPr>
              <w:pStyle w:val="NoSpacing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For horses, 3 year olds only (foaled in 2020)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 xml:space="preserve">WEIGHTS </w:t>
            </w:r>
            <w:r>
              <w:rPr>
                <w:sz w:val="22"/>
                <w:szCs w:val="22"/>
              </w:rPr>
              <w:t xml:space="preserve">        -       Colts and Geldings  .. 57 Kgs., 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Fillies                      .. 55.5 Kgs.,</w:t>
            </w:r>
          </w:p>
        </w:tc>
      </w:tr>
      <w:tr>
        <w:trPr/>
        <w:tc>
          <w:tcPr>
            <w:tcW w:w="9026" w:type="dxa"/>
            <w:gridSpan w:val="3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b/>
                <w:bCs/>
                <w:sz w:val="22"/>
                <w:szCs w:val="22"/>
              </w:rPr>
              <w:t>DISTANCE        -       (About)      1600      -         Metres</w:t>
            </w:r>
            <w:r>
              <w:rPr>
                <w:sz w:val="22"/>
                <w:szCs w:val="22"/>
              </w:rPr>
              <w:br/>
              <w:t xml:space="preserve">Final Entries @ Rs.4,00,000 (plus applicable taxes) per horse will close along with the entries time and date of the race day where the above race is scheduled. </w:t>
            </w:r>
          </w:p>
        </w:tc>
      </w:tr>
      <w:tr>
        <w:trPr/>
        <w:tc>
          <w:tcPr>
            <w:tcW w:w="9026" w:type="dxa"/>
            <w:gridSpan w:val="3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6" w:type="dxa"/>
            <w:gridSpan w:val="3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b/>
                <w:sz w:val="22"/>
                <w:szCs w:val="22"/>
              </w:rPr>
              <w:t>(Entries closed at 5:00 P.M. on Wednesday 7th December, 2022)</w:t>
            </w:r>
          </w:p>
        </w:tc>
      </w:tr>
      <w:tr>
        <w:trPr/>
        <w:tc>
          <w:tcPr>
            <w:tcW w:w="9026" w:type="dxa"/>
            <w:gridSpan w:val="3"/>
            <w:tcBorders>
              <w:bottom w:val="dashed" w:sz="6" w:space="0" w:color="000000"/>
            </w:tcBorders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  <w:u w:val="single"/>
              </w:rPr>
              <w:t>HORSE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ENTERED BY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ADBHUT b g   </w:t>
              <w:br/>
              <w:t>(Dali(USA) - Dysnomia)</w:t>
              <w:br/>
              <w:t>Mr.Hari Sharan Devgan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D'Silva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ALDIVA b c   </w:t>
              <w:br/>
              <w:t>(Roderic O' Connor(IRE) - Common Wealth)</w:t>
              <w:br/>
              <w:t xml:space="preserve">M/s.Villoo Poonawalla Racing &amp; Breeding Private Limited rep.by Dr.Cyrus S.Poonawalla, Mr.Adar C.Poonawalla &amp; </w:t>
              <w:br/>
              <w:t>Mrs.Natasha A.Poonawalla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jun Mangalorkar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ALEXANDROS b c   </w:t>
              <w:br/>
              <w:t>(Moonlight Magic(GB) - Alexandra Pearl (USA))</w:t>
              <w:br/>
              <w:t xml:space="preserve">M/s.Gainsville Stud &amp; Agrl. Farm Private Limited, </w:t>
              <w:br/>
              <w:t>Mr.Kersi Homy Vachha, M/s.Equus Racing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ANAB E SHAHI b c   </w:t>
              <w:br/>
              <w:t>(Leitir Mor(IRE) - Tootsie Wootsie(IRE))</w:t>
              <w:br/>
              <w:t xml:space="preserve">Mr.Ashok Kumar Gupta, Dr.Syed Ainuddin Arif, </w:t>
              <w:br/>
              <w:t>Mr.Chitturi Krishna Kannaiah, Mr. Vishal Gupta, Mrs.Sudha Gupta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H.Sequeira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ANDRITZ b c   </w:t>
              <w:br/>
              <w:t>(Moonlight Magic(GB) - Pointilliest)</w:t>
              <w:br/>
              <w:t>Mr.Rajan Aggarwal, Mr.Gautam Aggarwal, Mrs.Geeta Aggarwal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jun Mangalorkar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HENIAN b g   </w:t>
              <w:br/>
              <w:t>(Fiero(JPN) - Athens)</w:t>
              <w:br/>
              <w:t xml:space="preserve">M/s.Manjri Horse Breeders Farm Private Limited rep.by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&amp; Mrs.Shapoor P.Mistry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iraj Singh Jodha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BLEUE DALI b g   </w:t>
              <w:br/>
              <w:t>(Dali(USA) - Allee Bleue)</w:t>
              <w:br/>
              <w:t>Mr.Jatin Laxmikant Trivedi, Mr.Nitin Himmatmal Jain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reekanth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INKY BILL b g   </w:t>
              <w:br/>
              <w:t>(Fiero (JPN) - Danae)</w:t>
              <w:br/>
              <w:t xml:space="preserve">M/s.Manjri Horse Breeders Farm Private Limited rep.by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&amp; Mrs.Shapoor P.Mistry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l Darashah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BOLD ACT ch c   </w:t>
              <w:br/>
              <w:t>(Speaking of Which (IRE) - Adiella)</w:t>
              <w:br/>
              <w:t>Mr.K.Kaliyaperumal, M/s.Kunal Gupta Stud Farm LLP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Narredu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VE TROOPER ch g   </w:t>
              <w:br/>
              <w:t>(Hot Streak - Millisecond(GB))</w:t>
              <w:br/>
              <w:t xml:space="preserve">Mr.Rakesh, Mr.B.P.Devaraja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Tajamul Waseem Khan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esh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ILLIANT STAR dkb c   </w:t>
              <w:br/>
              <w:t>(Dali(USA) - Aceempressjessie)</w:t>
              <w:br/>
              <w:t xml:space="preserve">Mr.Teja Gollapudi, Dr.Prabhakar Chowdary Tripuraneni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ripuranenivenkata Aditya Chowdary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xman Singh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BUCKLE THE SHOES ch g   </w:t>
              <w:br/>
              <w:t>(Moonlight Magic(GB) - Willowing(USA))</w:t>
              <w:br/>
              <w:t>Mr. H.S. Srikanth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H.Sequeira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GATTI b c   </w:t>
              <w:br/>
              <w:t>(Multidimensional (IRE) - Moonlight Romance)</w:t>
              <w:br/>
              <w:t xml:space="preserve">Mr.Vijay B Shirke, Mrs.Padmaja Vijay Shirke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Five Stars Shipping Company Private Limited rep.by M/s.K.N.Dhunjibhoy &amp; Z.K.Dhunjibhoy, Mr.Berjis Minoo Desai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ITOLIUM ch c   </w:t>
              <w:br/>
              <w:t>(Moonlight Magic(GB) - Attalea (IRE))</w:t>
              <w:br/>
              <w:t xml:space="preserve">M/s.Gainsville Stud &amp; Agrl. Farm Private Limited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Equus Racing, Mr.Kersi Homy Vachha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CARAXES b r   </w:t>
              <w:br/>
              <w:t>(Total Gallery(IRE) - Radical Attraction)</w:t>
              <w:br/>
              <w:t>Mr.S.A.Shehzad Abbas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. Raza Shehzad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GALL ch c   </w:t>
              <w:br/>
              <w:t>(Cougar Mountain(IRE) - Heather)</w:t>
              <w:br/>
              <w:t xml:space="preserve">M/s.Five Stars Shipping Company Private Limited rep.by M/s.K.N.Dhunjibhoy &amp; Z.K.Dhunjibhoy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Cyrus F Palia, Mrs.Freny C Palia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CHAMPIONS WAY b c   </w:t>
              <w:br/>
              <w:t>(Sanus Per Aquam (IRE) - Castle Queen)</w:t>
              <w:br/>
              <w:t>Mr.Teja Gollapudi, The United Racing &amp; BloodStock Breeders Limited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Narredu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CHAUVELIN b c   </w:t>
              <w:br/>
              <w:t>(Multidimensional (IRE) - China Creek(IRE))</w:t>
              <w:br/>
              <w:t>Mrs.Liane Luthria, Mr.Vijay B Shirke, Mrs.Padmaja Vijay Shirke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CHENEVIX TRENCH b c   </w:t>
              <w:br/>
              <w:t>(Moonlight Magic(GB) - Ibiza Empress (IRE))</w:t>
              <w:br/>
              <w:t>M/s.Raptakos Brett &amp; Co., Ltd.,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CHRISTOFLE dkb c   </w:t>
              <w:br/>
              <w:t>(Le Havre - Enzina (GB))</w:t>
              <w:br/>
              <w:t>M/s.Five Stars Shipping Company Private Limited rep.by M/s.K.N.Dhunjibhoy &amp; Z.K.Dhunjibhoy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IFFORD b g   </w:t>
              <w:br/>
              <w:t>(Phoenix Tower(USA) - Jolie Rue)</w:t>
              <w:br/>
              <w:t xml:space="preserve">M/s.Manjri Horse Breeders Farm Private Limited rep.by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&amp; Mrs.Shapoor P.Mistry, Mr.Hemant S.Dharnidharka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P. Santhosh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l Darashah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ABLE b c   </w:t>
              <w:br/>
              <w:t>(Multidimensional(IRE) - Winds of Fortune)</w:t>
              <w:br/>
              <w:t xml:space="preserve">Mr.Vijay B Shirke, Mrs.Padmaja Vijay Shirke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Five Stars Shipping Company Private Limited rep.by M/s.K.N.Dhunjibhoy &amp; Z.K.Dhunjibhoy, Mr.Berjis Minoo Desai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CROWN WITNESS b c   </w:t>
              <w:br/>
              <w:t>(Sanus Per Aquam(IRE) - Crown Empress)</w:t>
              <w:br/>
              <w:t>The United Racing &amp; BloodStock Breeders Limited, Mr.Teja Gollapudi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Narredu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DEL PICO b c   </w:t>
              <w:br/>
              <w:t>(Akeed Champion (GB) - Youre so Beautiful)</w:t>
              <w:br/>
              <w:t>M/s Arun Alagappan Racing LLP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fan Ghatala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 MARQUIS b c   </w:t>
              <w:br/>
              <w:t>(Postponed - Sneaky Fair(USA))</w:t>
              <w:br/>
              <w:t xml:space="preserve">Mr.K.Kaliyaperumal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United Racing &amp; BloodStock Breeders Limited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DOUBLE SCOTCH ch c   </w:t>
              <w:br/>
              <w:t>(Win Legend (JPN) - Twice Over)</w:t>
              <w:br/>
              <w:t>Mr.Mukul Amratlal Sonawala, Mr.Surendra Ramachandra Sanas, M/s.DT Racing &amp; Breeders LLP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Attaollahi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EATON SQUARE b c   </w:t>
              <w:br/>
              <w:t>(Multidimensional(IRE) - Xisca)</w:t>
              <w:br/>
              <w:t>Mrs.B.E.Saldanha, Mr.Mark Saldhanha, M/s.So Blest Trading Co., Pvt., Ltd., rep.by Mr.Atul N.Amersey, Mr.Homi Framroze Mehta, Mr.Jehangir Homi Mehta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Narredu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BOTSE dkb c   </w:t>
              <w:br/>
              <w:t>(Win Legend(JPN) - Winged Foot)</w:t>
              <w:br/>
              <w:t xml:space="preserve">M/s.The Rajagiri Rubber &amp; Produce Company Limited rep. by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&amp; Mrs.Dilip Thomas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jun Mangalorkar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 GRECO dkb c   </w:t>
              <w:br/>
              <w:t>(Multidimensional(IRE) - Alice Springs)</w:t>
              <w:br/>
              <w:t xml:space="preserve">Mr.Vijay B Shirke, Mrs.Padmaja Vijay Shirke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Five Stars Shipping Company Private Limited rep.by M/s.K.N.Dhunjibhoy &amp; Z.K.Dhunjibhoy, Mr.Berjis Minoo Desai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VEDEN b c   </w:t>
              <w:br/>
              <w:t>(Win Legend(JPN) - Eastern Summit)</w:t>
              <w:br/>
              <w:t xml:space="preserve">Mr.Haider Soomar, Mr.Gaurav Gopalkrishan Sethi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Abhimanyu Jagdish Thackersey, M/s.Sarainaga Racing Pvt Ltd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jun Mangalorkar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ENCORE ch c   </w:t>
              <w:br/>
              <w:t>(Sedgefield(USA) - Solange)</w:t>
              <w:br/>
              <w:t>Mr.Al Murugappan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Satheesh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ENRIQUE ch g   </w:t>
              <w:br/>
              <w:t>(Moonlight Magic(GB) - Equidae)</w:t>
              <w:br/>
              <w:t>Mr.Aditya P.Thackersey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V.R.Deshmukh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EPOCH b c   </w:t>
              <w:br/>
              <w:t>(Moonlight Magic(GB) - Passing Hour(USA))</w:t>
              <w:br/>
              <w:t>M/s.Equus Racing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FEARLESS JOEY ch c   </w:t>
              <w:br/>
              <w:t>(Speaking of Which (IRE) - Heaven is Here)</w:t>
              <w:br/>
              <w:t>M/s.Kunal Gupta Stud Farm LLP, Mr.K.Kaliyaperumal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Narredu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FINAL JUDGEMENT ch c   </w:t>
              <w:br/>
              <w:t>(Planetaire(GB) - Landmine(IRE))</w:t>
              <w:br/>
              <w:t>Mr. C. Aryama Sundaram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H.Sequeira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FORT NELSON b g   </w:t>
              <w:br/>
              <w:t>(Phoenix Tower(USA) - Fortitude)</w:t>
              <w:br/>
              <w:t>Mrs.Anneka Darashah, M/s.Manjri Horse Breeders Farm Private Limited rep.by Mr.&amp; Mrs.Shapoor P.Mistry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l Darashah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GALAHAD gr r   </w:t>
              <w:br/>
              <w:t>(Sir Cecil - Vadarousse)</w:t>
              <w:br/>
              <w:t>M/s.Sarainaga Racing Private Limited, M/s.DT Racing &amp; Breeders LLP, Mr.Mukul Amratlal Sonawala, Mr.Surendra Ramachandra Sanas, Mr.Inderraj Anand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Attaollahi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GANDOLFINI dkb c   </w:t>
              <w:br/>
              <w:t>(Win Legend(JPN) - For an Angel)</w:t>
              <w:br/>
              <w:t>M/s.Sarainaga Racing Private Limited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McKeown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GRANPAR b c   </w:t>
              <w:br/>
              <w:t>(Moonlight Magic (GB) - Quan Yin)</w:t>
              <w:br/>
              <w:t>Mr.S.M.Ruia, Mr.Geoffrey B.Nagpal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Attaollahi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HAPPY SOUL b g   </w:t>
              <w:br/>
              <w:t>(Smuggler's Cove(IRE) - Halle)</w:t>
              <w:br/>
              <w:t>Mr.Kersi Homy Vachha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V.R.Deshmukh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HIGH COMMAND b c   </w:t>
              <w:br/>
              <w:t>(Leitir Mor(IRE) - Heiress)</w:t>
              <w:br/>
              <w:t>Col. S. B. Nair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V.R.Deshmukh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NTINGDON b c   </w:t>
              <w:br/>
              <w:t>(Oiseau de Feu (USA) - Glorious Hymn)</w:t>
              <w:br/>
              <w:t xml:space="preserve">Mr.Bharat Venkat Epur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Vazhaparmbil John Joseph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D'Silva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ICE BLUE dkb c   </w:t>
              <w:br/>
              <w:t>(Saamidd(GB) - Icy Grey)</w:t>
              <w:br/>
              <w:t>Mr.Al Murugappan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Satheesh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AN SNIPER b g   </w:t>
              <w:br/>
              <w:t>(Moonlight Magic(GB) - Edith Piaf)</w:t>
              <w:br/>
              <w:t xml:space="preserve">Mr.Teja Gollapudi, Dr.Prabhakar Chowdary Tripuraneni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ripuranenivenkata Aditya Chowdary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xman Singh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O THE STORM b c   </w:t>
              <w:br/>
              <w:t>(Whatsthescript(IRE) - Laurita)</w:t>
              <w:br/>
              <w:t xml:space="preserve">M/s.Hyperion Bloodstock Private Limited rep. by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 &amp; Mrs.Farouq K. Rattonsey, M/s.Sameer F. Rattonsey &amp;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eer F. Rattonsey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iraj Singh Jodha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JUGGERNAUT EXPRESS b c   </w:t>
              <w:br/>
              <w:t>(Crimson China(USA) - Angels Quest)</w:t>
              <w:br/>
              <w:t>Mr.Mir Saqafath Ali Khan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. Raza Shehzad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JULIO ch c   </w:t>
              <w:br/>
              <w:t>(Cougar Mountain (IRE) - Aquamarine)</w:t>
              <w:br/>
              <w:t>M/s.Five Stars Shipping Company Private Limited rep.by M/s.K.N.Dhunjibhoy &amp; Z.K.Dhunjibhoy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Attaollahi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8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KEATS b g   </w:t>
              <w:br/>
              <w:t>(Moonlight Magic(GB) - Aliwiyya(IRE))</w:t>
              <w:br/>
              <w:t>M/s.Equus Racing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V.R.Deshmukh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9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KING'S RETREAT b c   </w:t>
              <w:br/>
              <w:t>(Lietir Mor(IRE) - Balmoral Castle)</w:t>
              <w:br/>
              <w:t>M/s.Poonawalla Exhilaration Stud Private Limited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KING'S SHIELD b g   </w:t>
              <w:br/>
              <w:t>(Dali(USA) - Heathrow)</w:t>
              <w:br/>
              <w:t>Mr.Teja Gollapudi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xman Singh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ZARUS b c   </w:t>
              <w:br/>
              <w:t>(Admiralty - Maisha)</w:t>
              <w:br/>
              <w:t xml:space="preserve">Mr.Mehernosh H. Deboo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.Auzita M. Deboo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2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LEADING BOY b c   </w:t>
              <w:br/>
              <w:t>(Planetaire(GB) - Mandavilla(IRE))</w:t>
              <w:br/>
              <w:t>Mr.K.Ram Gopal Rao, Col M P Singh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n Singh Parmar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3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ONEL b c   </w:t>
              <w:br/>
              <w:t>(Multidimensional(IRE) - Pricewise)</w:t>
              <w:br/>
              <w:t xml:space="preserve">Mr.Achuthan Siddharth, Mr.Jeet Banerjee, Mr. Ananda Bose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anjay Datta Gupta, Mr.Dipak H Doshi, Mr.Bharat Hari Gupta, M/s.Sigma Scan System Private Limited, Dr.Bhaskar Banerjee, Mr.Joydeep Datta Gupta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McKeown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MAKIWA dkb c   </w:t>
              <w:br/>
              <w:t>(Sioux Nation - Sugardrop)</w:t>
              <w:br/>
              <w:t>M/s.Five Stars Shipping Company Private Limited rep.by M/s.K.N.Dhunjibhoy &amp; Z.K.Dhunjibhoy, Mr.Rama Seshu Eyunni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Attaollahi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5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MAVERICK dkb g   </w:t>
              <w:br/>
              <w:t>(Lord Admiral(USA) - Silver Cruise)</w:t>
              <w:br/>
              <w:t>Mr.S.Pathy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etto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6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MISO b g   </w:t>
              <w:br/>
              <w:t>(Win Legend(JPN) - Nobu)</w:t>
              <w:br/>
              <w:t>Mr.Pradeep Bajoria, M/s.United Investments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McKeown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7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MULTIVERSE b c   </w:t>
              <w:br/>
              <w:t>(Speaking of Which(IRE) - Manifold)</w:t>
              <w:br/>
              <w:t>Mr. Neil Madan Bahal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iraj Singh Jodha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VER GIVE IN b c   </w:t>
              <w:br/>
              <w:t>(Western Aristocrat(USA) - Athena)</w:t>
              <w:br/>
              <w:t xml:space="preserve">Mr.N.Nitin Chengappa, Mr.Apana P.Subaiya, Mr.Gautam Basapa, Mr.Rajendran rep.Rapar's Galloping Stars LLP, Mr.Arjun Mangalorkar, Mr.Adil K. Gandhy, M/s Arun Alagappan Racing LLP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hnadev Rao Jannampally, Mr.Ravikanth Badruka, Mr.N.R.Nandan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jun Mangalorkar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9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NOBLE HEART b g   </w:t>
              <w:br/>
              <w:t>(Top Class(USA) - Golden Queen)</w:t>
              <w:br/>
              <w:t>Mr.N.V.Rohin Kumar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etto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PHARAZON ch c   </w:t>
              <w:br/>
              <w:t>(Be Safe - Ultimate Desire)</w:t>
              <w:br/>
              <w:t>Mr.M.V.Balaji, Dr.Mohd. Javeed Ghatala, Mr. J. Ramesh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fan Ghatala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1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POWERHOUSE b c   </w:t>
              <w:br/>
              <w:t>(Sanus Per Aquam(IRE) - Schiavone)</w:t>
              <w:br/>
              <w:t>M/s.Kunal Gupta Stud Farm LLP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2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RAD CLIFF b c   </w:t>
              <w:br/>
              <w:t>(Akeed Champion (GB) - Six Degrees)</w:t>
              <w:br/>
              <w:t>Mr.S.Pathy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jun Mangalorkar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3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REAL LEGEND b c   </w:t>
              <w:br/>
              <w:t>(Win Legend(JPN) - Real Presence)</w:t>
              <w:br/>
              <w:t>Mr.Mukul Amratlal Sonawala, Mr.Surendra Ramachandra Sanas, M/s.DT Racing &amp; Breeders LLP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Attaollahi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4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RED FALCON ch g   </w:t>
              <w:br/>
              <w:t>(Western Aristocrat(USA) - St. Pauli Girl)</w:t>
              <w:br/>
              <w:t>Mr.Rajendran rep.Rapar's Galloping Stars LLP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fan Ghatala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5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ARDO b c   </w:t>
              <w:br/>
              <w:t>(Dali(USA) - Earl Grey)</w:t>
              <w:br/>
              <w:t xml:space="preserve">M/s Arun Alagappan Racing LLP, Mr.Haider Soomar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Chandrakant Kankaria, Mukteshwar Racing LLP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jun Mangalorkar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6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SACRED BOND b c   </w:t>
              <w:br/>
              <w:t>(Speaking of Which(IRE) - Sacred Fire)</w:t>
              <w:br/>
              <w:t>Mr.Bharat Venkat Epur, Mrs.Rajini Meka, Miss Ameeta Mehra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D'Silva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7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GITTARII b c   </w:t>
              <w:br/>
              <w:t>(Roderic O' Connor(IRE) - Starry Eyes)</w:t>
              <w:br/>
              <w:t xml:space="preserve">Mr.Chaduranga Kanthraj Urs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Poonawalla Racing &amp; Breeding Private Limited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esh Narredu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URAI BLUE b g   </w:t>
              <w:br/>
              <w:t>(Win Legend(JPN) - Anarosa)</w:t>
              <w:br/>
              <w:t xml:space="preserve">M/s.Hyperion Bloodstock Private Limited rep. by Mr. &amp;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s.Farouq K. Rattonsey, M/s.Sameer F. Rattonsey &amp;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eer F. Rattonsey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McKeown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9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SEA THE SUN b c   </w:t>
              <w:br/>
              <w:t>(Sea The Moon - Aspen Sun (GER))</w:t>
              <w:br/>
              <w:t>Mr.Cyrus F Palia, Mrs.Freny C Palia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SHADOW OF THE MOON gr c   </w:t>
              <w:br/>
              <w:t>(Sir Cecil - Avarua)</w:t>
              <w:br/>
              <w:t>M/s.Kunal Gupta Stud Farm LLP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xman Singh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1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IRITUAL POWER b g   </w:t>
              <w:br/>
              <w:t>(Win Legend(JPN) - Imaan)</w:t>
              <w:br/>
              <w:t xml:space="preserve">Mr.Rajendran rep.Rapar's Galloping Stars LLP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Prabhakar Chowdary Tripuraneni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Netto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SPLENDOUR ON GRASS b g   </w:t>
              <w:br/>
              <w:t>(Kingda Ka(AUS) - Bullseye)</w:t>
              <w:br/>
              <w:t>Mr.Sanjay R Goyani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S.V.Prasad Raju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3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SPRINGSTEEN dkb c   </w:t>
              <w:br/>
              <w:t>(Win Legend(JPN) - Aralyn)</w:t>
              <w:br/>
              <w:t>M/s.Sarainaga Racing Private Limited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jun Mangalorkar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4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VINSKY b c   </w:t>
              <w:br/>
              <w:t>(Western Aristocrat(USA) - Strelitzia)</w:t>
              <w:br/>
              <w:t xml:space="preserve">The United Racing &amp; BloodStock Breeders Limited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Ashwin P Pai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fan Ghatala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5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NNING ART b c   </w:t>
              <w:br/>
              <w:t>(Planetaire(GB) - Artistic)</w:t>
              <w:br/>
              <w:t xml:space="preserve">Mr. Rajesh Sahgal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 Sohna Stud Farm private Limited rep.by Mr.Sultan Singh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n Singh Parmar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6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LIT PATH ch g   </w:t>
              <w:br/>
              <w:t>(Speaking of Which(IRE) - One Giant Leap)</w:t>
              <w:br/>
              <w:t xml:space="preserve">Mr.Gamini Jayaratne, M/s Arun Alagappan Racing LLP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 Ameeta Mehra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fan Ghatala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NTHESIS b c   </w:t>
              <w:br/>
              <w:t>(Speaking of Which (IRE) - Sana)</w:t>
              <w:br/>
              <w:t xml:space="preserve">Mr.Balam Mohla, M/s.So Blest Trading Co., Pvt., Ltd., rep.by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Atul N.Amersey, Miss Ameeta Mehra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esh Narredu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8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GA b c   </w:t>
              <w:br/>
              <w:t>(Akeed Champion(GB) - Sun Moon and Stars)</w:t>
              <w:br/>
              <w:t xml:space="preserve">M/s Arun Alagappan Racing LLP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Chandrakant Kankaria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V.R.Deshmukh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9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AT'S MY LOVE b g   </w:t>
              <w:br/>
              <w:t>(Surfrider(IRE) - That's My Darling)</w:t>
              <w:br/>
              <w:t xml:space="preserve">Mr.Mohammed Rashed Ali Khan, Mr.S.Daljeet Singh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Aziz Ahmed Khan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Srinivas Reddy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0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THE GODFATHER b c   </w:t>
              <w:br/>
              <w:t>(Cougar Mountain(IRE) - Frosty)</w:t>
              <w:br/>
              <w:t>Mrs.B.E.Saldanha, M/s.Five Stars Shipping Company Private Limited rep.by M/s.K.N.Dhunjibhoy &amp; Z.K.Dhunjibhoy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Narredu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1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GER SHARK b c   </w:t>
              <w:br/>
              <w:t>(Phoenix Tower(USA) - Tigresse Noire)</w:t>
              <w:br/>
              <w:t xml:space="preserve">M/s.Manjri Horse Breeders Farm Private Limited rep.by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&amp; Mrs.Shapoor P.Mistry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l Darashah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2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TIME AND TIDE dkb c   </w:t>
              <w:br/>
              <w:t>(Dali(USA) - Starlet)</w:t>
              <w:br/>
              <w:t>M/s. Bachhawat Farms Private Limited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iraj Singh Jodha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3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TRISHUL b g   </w:t>
              <w:br/>
              <w:t>(Excellent Art(GB) - Accessorize(IRE))</w:t>
              <w:br/>
              <w:t>Col. S. B. Nair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V.R.Deshmukh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4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UE FAITH b c   </w:t>
              <w:br/>
              <w:t>(Total Gallery(IRE) - South Lake)</w:t>
              <w:br/>
              <w:t xml:space="preserve">Mrs.Anneka Darashah, Mr. P. Santhosh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Hemant S.Dharnidharka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l Darashah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5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VERROCCHIO ch c   </w:t>
              <w:br/>
              <w:t>(Cougar Mountain(IRE) - Magdalena)</w:t>
              <w:br/>
              <w:t>Mr.Rama Seshu Eyunni, M/s.Five Stars Shipping Company Private Limited rep.by M/s.K.N.Dhunjibhoy &amp; Z.K.Dhunjibhoy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S.V.Prasad Raju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6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WINTER AGENDA b c   </w:t>
              <w:br/>
              <w:t>(Win Legend(JPN) - Integra)</w:t>
              <w:br/>
              <w:t>Mr.Sudendu Shah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iraj Singh Jodha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7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LF CREEK ch c   </w:t>
              <w:br/>
              <w:t>(Sir Cecil - Oakdale)</w:t>
              <w:br/>
              <w:t xml:space="preserve">M/s.The Rajagiri Rubber &amp; Produce Company Limited rep. by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&amp; Mrs.Dilip Thomas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McKeown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8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WORCESTER b g   </w:t>
              <w:br/>
              <w:t>(Dali(USA) - Isle of Avalon)</w:t>
              <w:br/>
              <w:t>Mr.Bharat Venkat Epur, Mr.M.Ramakrishna Reddy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D'Silva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9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CCARO ch c   </w:t>
              <w:br/>
              <w:t>(Kingda Ka(AUS) - Mahali)</w:t>
              <w:br/>
              <w:t xml:space="preserve">M/s.Five Stars Shipping Company Private Limited rep.by M/s.K.N.Dhunjibhoy &amp; Z.K.Dhunjibhoy, Mr.A.S.Narielwala,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Eruch Adi Mody, Mr.Vispi R. Patel, Mr.D.P.Adenwalla, Mrs.D.P.Adenwalla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9026" w:type="dxa"/>
            <w:gridSpan w:val="3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DR.VEERENDRA KAJA,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>CHIEF OPERATING OFFICER/SECRETARY,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HYDERABAD RACE CLUB.</w:t>
            </w:r>
          </w:p>
        </w:tc>
      </w:tr>
    </w:tbl>
    <w:p>
      <w:pPr>
        <w:pStyle w:val="NoSpacing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84"/>
    </w:pPr>
    <w:rPr>
      <w:sz w:val="20"/>
      <w:szCs w:val="20"/>
    </w:rPr>
  </w:style>
  <w:style w:type="paragraph" w:styleId="Fullwidth">
    <w:name w:val="full_width"/>
    <w:basedOn w:val="Normal"/>
    <w:qFormat/>
    <w:pPr>
      <w:spacing w:before="0" w:after="84"/>
    </w:pPr>
    <w:rPr>
      <w:sz w:val="20"/>
      <w:szCs w:val="20"/>
    </w:rPr>
  </w:style>
  <w:style w:type="paragraph" w:styleId="Textcenter">
    <w:name w:val="text_center"/>
    <w:basedOn w:val="Normal"/>
    <w:qFormat/>
    <w:pPr>
      <w:spacing w:before="0" w:after="84"/>
      <w:jc w:val="center"/>
    </w:pPr>
    <w:rPr>
      <w:sz w:val="20"/>
      <w:szCs w:val="20"/>
    </w:rPr>
  </w:style>
  <w:style w:type="paragraph" w:styleId="Textright">
    <w:name w:val="text_right"/>
    <w:basedOn w:val="Normal"/>
    <w:qFormat/>
    <w:pPr>
      <w:spacing w:before="0" w:after="84"/>
      <w:jc w:val="right"/>
    </w:pPr>
    <w:rPr>
      <w:sz w:val="20"/>
      <w:szCs w:val="20"/>
    </w:rPr>
  </w:style>
  <w:style w:type="paragraph" w:styleId="Tpsp5">
    <w:name w:val="tp_sp_5"/>
    <w:basedOn w:val="Normal"/>
    <w:qFormat/>
    <w:pPr>
      <w:spacing w:before="0" w:after="84"/>
    </w:pPr>
    <w:rPr>
      <w:sz w:val="20"/>
      <w:szCs w:val="20"/>
    </w:rPr>
  </w:style>
  <w:style w:type="paragraph" w:styleId="Tpsp10">
    <w:name w:val="tp_sp_10"/>
    <w:basedOn w:val="Normal"/>
    <w:qFormat/>
    <w:pPr>
      <w:spacing w:before="0" w:after="84"/>
    </w:pPr>
    <w:rPr>
      <w:sz w:val="20"/>
      <w:szCs w:val="20"/>
    </w:rPr>
  </w:style>
  <w:style w:type="paragraph" w:styleId="Btsp5">
    <w:name w:val="bt_sp_5"/>
    <w:basedOn w:val="Normal"/>
    <w:qFormat/>
    <w:pPr>
      <w:spacing w:before="0" w:after="84"/>
    </w:pPr>
    <w:rPr>
      <w:sz w:val="20"/>
      <w:szCs w:val="20"/>
    </w:rPr>
  </w:style>
  <w:style w:type="paragraph" w:styleId="Btsp10">
    <w:name w:val="bt_sp_10"/>
    <w:basedOn w:val="Normal"/>
    <w:qFormat/>
    <w:pPr>
      <w:spacing w:before="0" w:after="84"/>
    </w:pPr>
    <w:rPr>
      <w:sz w:val="20"/>
      <w:szCs w:val="20"/>
    </w:rPr>
  </w:style>
  <w:style w:type="paragraph" w:styleId="Fs8">
    <w:name w:val="fs8"/>
    <w:basedOn w:val="Normal"/>
    <w:qFormat/>
    <w:pPr>
      <w:spacing w:before="0" w:after="84"/>
    </w:pPr>
    <w:rPr>
      <w:sz w:val="16"/>
      <w:szCs w:val="16"/>
    </w:rPr>
  </w:style>
  <w:style w:type="paragraph" w:styleId="Fs9">
    <w:name w:val="fs9"/>
    <w:basedOn w:val="Normal"/>
    <w:qFormat/>
    <w:pPr>
      <w:spacing w:before="0" w:after="84"/>
    </w:pPr>
    <w:rPr>
      <w:sz w:val="14"/>
      <w:szCs w:val="14"/>
    </w:rPr>
  </w:style>
  <w:style w:type="paragraph" w:styleId="Fs10">
    <w:name w:val="fs10"/>
    <w:basedOn w:val="Normal"/>
    <w:qFormat/>
    <w:pPr>
      <w:spacing w:before="0" w:after="84"/>
    </w:pPr>
    <w:rPr>
      <w:sz w:val="20"/>
      <w:szCs w:val="20"/>
    </w:rPr>
  </w:style>
  <w:style w:type="paragraph" w:styleId="Fs11">
    <w:name w:val="fs11"/>
    <w:basedOn w:val="Normal"/>
    <w:qFormat/>
    <w:pPr>
      <w:spacing w:before="0" w:after="84"/>
    </w:pPr>
    <w:rPr>
      <w:sz w:val="22"/>
      <w:szCs w:val="22"/>
    </w:rPr>
  </w:style>
  <w:style w:type="paragraph" w:styleId="Fs12">
    <w:name w:val="fs12"/>
    <w:basedOn w:val="Normal"/>
    <w:qFormat/>
    <w:pPr>
      <w:spacing w:before="0" w:after="84"/>
    </w:pPr>
    <w:rPr/>
  </w:style>
  <w:style w:type="paragraph" w:styleId="Fs13">
    <w:name w:val="fs13"/>
    <w:basedOn w:val="Normal"/>
    <w:qFormat/>
    <w:pPr>
      <w:spacing w:before="0" w:after="84"/>
    </w:pPr>
    <w:rPr>
      <w:sz w:val="26"/>
      <w:szCs w:val="26"/>
    </w:rPr>
  </w:style>
  <w:style w:type="paragraph" w:styleId="Fs14">
    <w:name w:val="fs14"/>
    <w:basedOn w:val="Normal"/>
    <w:qFormat/>
    <w:pPr>
      <w:spacing w:before="0" w:after="84"/>
    </w:pPr>
    <w:rPr>
      <w:sz w:val="28"/>
      <w:szCs w:val="28"/>
    </w:rPr>
  </w:style>
  <w:style w:type="paragraph" w:styleId="Nopadding">
    <w:name w:val="no_padding"/>
    <w:basedOn w:val="Normal"/>
    <w:qFormat/>
    <w:pPr>
      <w:spacing w:before="0" w:after="84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1:00Z</dcterms:created>
  <dc:creator>racing</dc:creator>
  <dc:description/>
  <cp:keywords/>
  <dc:language>en-US</dc:language>
  <cp:lastModifiedBy>racing</cp:lastModifiedBy>
  <dcterms:modified xsi:type="dcterms:W3CDTF">2023-09-23T10:12:00Z</dcterms:modified>
  <cp:revision>4</cp:revision>
  <dc:subject/>
  <dc:title/>
</cp:coreProperties>
</file>